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ЕТВРТА МЕЂУНАРОДНА КОНФЕРЕН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ЈАСЕНОВЦ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0-31. мај 200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ања Лука – Доња Гра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кровитељ – Влада Републике Српс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>Задовољство ми је да у име Организационог одбора најавим одржавање Четврте међународне конференције о Јасеновцу у Бањој Луци и Доњој Градини (Република Српска – Босна и Херцеговина), 30. и 31. маја 2007. године и да Вас  уједно позовем да учествујете у њеном 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етврту међународну конференцију о Јасеновцу одржавамо у вријеме учесталих покушаја да се систем концентрционих логора Јасеновац не само потисне у заборав, већ да се број жртава минимизира, логор преименује у радни логор и – повлачењем разних непримјерених паралела – редефинише сам појам геноцида. Конференцију подржавају сви они који не прихватају за њих готово невјероватну чињеницу да истина о Јасеновцу и након више од 60 година није угледала праву, односно пуну свијетлост дана. Зато је задатак не само малобројних преживјелих логораша, већ посебно стручних и научних радника – историчара, социолога, књижевника, умјетника, политолога и других – да расвијетле све чињенице везане за овај злогласни логор нацистичке творевине Независне Државе Хрватске.   Вјерујемо, да ће томе значајно допринијети Програм заштите и уређења Спомен подручја Доња Градина који ћете имати пред собом, а који је наставак пројекта о уређењу Доње Градине из осамдесетих година XX вије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o Програм Четврте међународне конференције о Јасеновцу, као и образац за пријаву учешћа. Ваше цијењене примједбе и сугестије ћемо примити са захвалнош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Када примите овaj допис, молимо Вас да нас обавијестите о Вашем учешћу тако што ћете нам послати попуњен образац, односно пријаву за учешће н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Факс:</w:t>
      </w:r>
      <w:r>
        <w:rPr>
          <w:lang w:val="de-DE"/>
        </w:rPr>
        <w:t xml:space="preserve"> + 387 51 215 784</w:t>
      </w:r>
    </w:p>
    <w:p>
      <w:pPr>
        <w:pStyle w:val="Normal"/>
        <w:jc w:val="center"/>
        <w:rPr>
          <w:lang w:val="de-DE"/>
        </w:rPr>
      </w:pPr>
      <w:r>
        <w:rPr>
          <w:lang w:val="sr-Latn-CS"/>
        </w:rPr>
        <w:t xml:space="preserve">   </w:t>
      </w:r>
      <w:r>
        <w:rPr>
          <w:lang w:val="sr-Latn-CS"/>
        </w:rPr>
        <w:t>E-mail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de-DE"/>
          </w:rPr>
          <w:t>info@jasenovac-donjagradina.org.ba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аше радове и прилоге требате доставити најкасније до 31. марта 2007. године на енглеском језику, а учесници са територије бивше СФРЈ на енглеском и на срп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д може да има до 10 страница</w:t>
      </w:r>
      <w:r>
        <w:rPr>
          <w:lang w:val="ru-RU"/>
        </w:rPr>
        <w:t xml:space="preserve"> </w:t>
      </w:r>
      <w:r>
        <w:rPr>
          <w:lang w:val="sr-CS"/>
        </w:rPr>
        <w:t>и потребно га је доставити у електронској форми</w:t>
      </w:r>
      <w:r>
        <w:rPr>
          <w:lang w:val="ru-RU"/>
        </w:rPr>
        <w:t xml:space="preserve"> </w:t>
      </w:r>
      <w:r>
        <w:rPr>
          <w:lang w:val="sr-CS"/>
        </w:rPr>
        <w:t>на формату А4 (фонт 12)</w:t>
      </w:r>
      <w:r>
        <w:rPr>
          <w:lang w:val="ru-RU"/>
        </w:rPr>
        <w:t xml:space="preserve"> </w:t>
      </w:r>
      <w:r>
        <w:rPr>
          <w:lang w:val="sr-CS"/>
        </w:rPr>
        <w:t>. Прихваћени реферати биће објављени у Зборнику који ће бити штампан пред одржавање Конферен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едан учесник може да достави само један рефера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сницима ће бити обезбијеђено симултано превођење са српског језика на енглески и обрат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сва додатна објашњења молим Вас да контактират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Удружење «Јасеновац – Доња Градина» Бања Лука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Тел/факс: </w:t>
      </w:r>
      <w:r>
        <w:rPr>
          <w:lang w:val="ru-RU"/>
        </w:rPr>
        <w:t xml:space="preserve">+ 387 </w:t>
      </w:r>
      <w:r>
        <w:rPr>
          <w:lang w:val="sr-CS"/>
        </w:rPr>
        <w:t xml:space="preserve">51 </w:t>
      </w:r>
      <w:r>
        <w:rPr>
          <w:lang w:val="ru-RU"/>
        </w:rPr>
        <w:t xml:space="preserve">215 784                                                                                                                                     </w:t>
      </w:r>
      <w:r>
        <w:rPr/>
        <w:t>Email</w:t>
      </w:r>
      <w:r>
        <w:rPr>
          <w:lang w:val="sr-CS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jasenovac</w:t>
        </w:r>
        <w:r>
          <w:rPr>
            <w:rStyle w:val="InternetLink"/>
            <w:lang w:val="sr-Latn-CS"/>
          </w:rPr>
          <w:t>-</w:t>
        </w:r>
        <w:r>
          <w:rPr>
            <w:rStyle w:val="InternetLink"/>
          </w:rPr>
          <w:t>donjagra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</w:t>
        </w:r>
      </w:hyperlink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Сајт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jasenova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onjagra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</w:t>
        </w:r>
      </w:hyperlink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Контакт особа: </w:t>
      </w:r>
      <w:r>
        <w:rPr>
          <w:lang w:val="ru-RU"/>
        </w:rPr>
        <w:t xml:space="preserve"> </w:t>
      </w:r>
      <w:r>
        <w:rPr>
          <w:lang w:val="sr-CS"/>
        </w:rPr>
        <w:t>Зоран Пејашиновић, професор</w:t>
      </w: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sr-CS"/>
        </w:rPr>
        <w:t>С поштовањем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је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рганизационог одб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</w:t>
      </w:r>
      <w:r>
        <w:rPr>
          <w:lang w:val="sr-CS"/>
        </w:rPr>
        <w:t>Милорад Доди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Предсједник Владе РС</w:t>
      </w:r>
    </w:p>
    <w:p>
      <w:pPr>
        <w:pStyle w:val="Normal"/>
        <w:ind w:left="6300" w:hanging="0"/>
        <w:rPr/>
      </w:pPr>
      <w:r>
        <w:rPr/>
        <w:t xml:space="preserve">     </w:t>
      </w:r>
      <w:r>
        <w:rPr/>
        <w:object w:dxaOrig="4484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45.7pt" filled="f" o:ole="">
            <v:imagedata r:id="rId6" o:title=""/>
          </v:shape>
          <o:OLEObject Type="Embed" ProgID="" ShapeID="ole_rId5" DrawAspect="Content" ObjectID="_1508994182" r:id="rId5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44"/>
          <w:szCs w:val="44"/>
          <w:lang w:val="sr-Latn-CS"/>
        </w:rPr>
        <w:t>PRIJAVA UČESNIKA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za Četvrtu međunarodnu konferenciju o Jasenovc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30. i 31.o5.2007.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Cs w:val="20"/>
          <w:lang w:val="sr-Latn-CS"/>
        </w:rPr>
      </w:pPr>
      <w:r>
        <w:rPr>
          <w:rFonts w:cs="Arial" w:ascii="Arial" w:hAnsi="Arial"/>
          <w:i/>
          <w:iCs/>
          <w:szCs w:val="20"/>
          <w:lang w:val="sr-Latn-CS"/>
        </w:rPr>
        <w:t>Molimo da čitko popunite sve redove- VELIKIM SLOV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Cs w:val="20"/>
          <w:lang w:val="sr-Latn-CS"/>
        </w:rPr>
        <w:t>Popunjenu prijavu pošaljite na: Đure Daničića 1/2                                                                      78</w:t>
      </w:r>
      <w:r>
        <w:rPr>
          <w:rFonts w:cs="Arial" w:ascii="Arial" w:hAnsi="Arial"/>
          <w:i/>
          <w:iCs/>
          <w:szCs w:val="22"/>
          <w:lang w:val="sr-Latn-CS"/>
        </w:rPr>
        <w:t>000 Banja Luka, Republika Srpska- najkasnije do 10.03.2007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6"/>
          <w:szCs w:val="26"/>
          <w:lang w:val="de-DE"/>
        </w:rPr>
        <w:t xml:space="preserve">Faks : + 387 51 215 784,           E-mail: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de-DE"/>
          </w:rPr>
          <w:t>info@jasenovac-donja</w:t>
        </w:r>
      </w:hyperlink>
      <w:r>
        <w:rPr>
          <w:rFonts w:cs="Arial" w:ascii="Arial" w:hAnsi="Arial"/>
          <w:color w:val="0000FF"/>
          <w:sz w:val="26"/>
          <w:szCs w:val="26"/>
          <w:lang w:val="de-DE"/>
        </w:rPr>
        <w:t>gradina.org.ba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Cs w:val="22"/>
          <w:lang w:val="es-ES_tradnl"/>
        </w:rPr>
        <w:t>LIČNI PODACI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rezime: 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Ime: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animanje: 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es-ES_tradnl"/>
        </w:rPr>
        <w:t>Organizacija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dresa stanovanja (kontakt adresa)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a-DK"/>
        </w:rPr>
      </w:pPr>
      <w:r>
        <w:rPr>
          <w:rFonts w:cs="Arial" w:ascii="Arial" w:hAnsi="Arial"/>
          <w:szCs w:val="22"/>
          <w:lang w:val="da-DK"/>
        </w:rPr>
        <w:t>Poštanski broj: 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ntakt telefon: ................................................... Faks:............................ 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Cs w:val="22"/>
          <w:lang w:val="da-DK"/>
        </w:rPr>
        <w:t>E-mail:</w:t>
      </w:r>
      <w:r>
        <w:rPr>
          <w:rFonts w:cs="Arial" w:ascii="Arial" w:hAnsi="Arial"/>
          <w:szCs w:val="22"/>
          <w:lang w:val="da-DK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a-DK"/>
        </w:rPr>
      </w:pPr>
      <w:r>
        <w:rPr>
          <w:rFonts w:cs="Arial" w:ascii="Arial" w:hAnsi="Arial"/>
          <w:szCs w:val="22"/>
          <w:lang w:val="da-DK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a-DK"/>
        </w:rPr>
      </w:pPr>
      <w:r>
        <w:rPr>
          <w:rFonts w:cs="Arial" w:ascii="Arial" w:hAnsi="Arial"/>
          <w:szCs w:val="22"/>
          <w:lang w:val="da-DK"/>
        </w:rPr>
        <w:t>POSEBNI ZAHTJEVI UPUĆENI ORGANIZATORU (Kraće obrazloženje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Cs w:val="22"/>
          <w:lang w:val="de-DE"/>
        </w:rPr>
        <w:t>Datum 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Potpis 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senovac-donjagradina.org.ba" TargetMode="External"/><Relationship Id="rId3" Type="http://schemas.openxmlformats.org/officeDocument/2006/relationships/hyperlink" Target="mailto:info@jasenovac-donjagradina.org.ba" TargetMode="External"/><Relationship Id="rId4" Type="http://schemas.openxmlformats.org/officeDocument/2006/relationships/hyperlink" Target="http://www.jasenovac-donjagradina.org.b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info@jasenovac-donj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31:00Z</dcterms:created>
  <dc:creator>ibm</dc:creator>
  <dc:description/>
  <cp:keywords/>
  <dc:language>en-US</dc:language>
  <cp:lastModifiedBy>DELL2500</cp:lastModifiedBy>
  <cp:lastPrinted>2006-11-14T22:05:00Z</cp:lastPrinted>
  <dcterms:modified xsi:type="dcterms:W3CDTF">2007-02-02T13:39:00Z</dcterms:modified>
  <cp:revision>3</cp:revision>
  <dc:subject/>
  <dc:title>                      ЧЕТВРТА МЕЂУНАРОДНА КОНФЕРЕНЦИЈА</dc:title>
</cp:coreProperties>
</file>